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03.07.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</w:rPr>
        <w:t>Wytyczne typowania obiektów do digitalizacji w Bibliotece Cyfrowej Uniwersytetu Wrocławskiego (dalej BCUWr) dla Biblioteki Uniwersyteckiej we Wrocławiu (dalej BUWr</w:t>
      </w:r>
      <w:r>
        <w:rPr>
          <w:rFonts w:cs="Tahoma" w:ascii="Tahoma" w:hAnsi="Tahoma"/>
        </w:rPr>
        <w:t xml:space="preserve">) </w:t>
      </w:r>
      <w:r>
        <w:rPr/>
        <w:t>opracowane przez Komisję ds. Digitalizacji Zbiorów w Bibliotece Uniwersyteckiej (dalej: Komisja DZBUWr)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/>
        <w:t>W BCUWr gromadzi się materiały zgodnie z podstawowymi dokumentam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Profil gromadzenia publikacji elektronicznych w Bibliotece Cyfrowej Uniwersytetu Wrocławskiego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 xml:space="preserve">Profil gromadzenia zbiorów w Bibliotece Uniwersyteckiej we Wrocławiu </w:t>
      </w:r>
      <w:r>
        <w:rPr/>
        <w:t>oraz</w:t>
      </w:r>
      <w:r>
        <w:rPr>
          <w:i/>
        </w:rPr>
        <w:t xml:space="preserve"> Wytyczne do gromadzenia zbiorów w Bibliotece Uniwersyteckiej we Wrocławiu </w:t>
      </w:r>
      <w:r>
        <w:rPr/>
        <w:t>(Zarządzenie wewnętrzne Nr 5/2004 Dyrektora BUWr, z dn. 10 listopada 2004 r.)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Za sprawne funkcjonowanie digitalizacji materiałów z poszczególnych oddziałów odpowiada kierownik oddziału lub wyznaczony przez niego redaktor BCUWr oraz kierownik Sekcji Digitalizacji i Mediów Cyfrowych BUWr lub wyznaczony przez niego pracownik Sekcji.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I. Z</w:t>
      </w:r>
      <w:r>
        <w:rPr>
          <w:rFonts w:cs="Tahoma" w:ascii="Tahoma" w:hAnsi="Tahoma"/>
          <w:b/>
        </w:rPr>
        <w:t>biory specjalne (materiały historyczne i współczesne), a także zbiory XIX-wieczne</w:t>
      </w:r>
    </w:p>
    <w:p>
      <w:pPr>
        <w:pStyle w:val="Normal"/>
        <w:jc w:val="both"/>
        <w:rPr/>
      </w:pPr>
      <w:r>
        <w:rPr/>
        <w:t>Obiekty, które właściwie nie wymagają sprawdzania praw autorskich (70 lat od daty śmierci autora). Uwagi: należy zwrócić uwagę na ewentualnych współautorów, spadkobierców i wydawnictwa, które mogą mieć prawa majątkowe do dzieła; współczesne dzieła specjalne – koniecznie sprawdzamy prawa autorskie (dot. autorów żyjących lub zmarłych, ale nie upłynęło 70 lat od ich śmierci); konieczna jest umowa pomiędzy BUWr a autorem lub wydawc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grupie tej gromadzi się materiały zgodnie z </w:t>
      </w:r>
      <w:r>
        <w:rPr>
          <w:i/>
        </w:rPr>
        <w:t>Profilem gromadzenia zbiorów w BUWr</w:t>
      </w:r>
      <w:r>
        <w:rPr/>
        <w:t xml:space="preserve"> ustalonym dla poszczególnych oddziałów zbiorów specjalnych i druków XIX-wie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ypowanie obiektów następuje wg priorytetów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teriały już zeskanowane (plan na 2006, a w niektórych oddziałach na 2007 r.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ne dzieła</w:t>
      </w:r>
    </w:p>
    <w:p>
      <w:pPr>
        <w:pStyle w:val="Normal"/>
        <w:jc w:val="both"/>
        <w:rPr/>
      </w:pPr>
      <w:r>
        <w:rPr/>
        <w:t>Kryterium zabezpieczenia, archiwizacji i ochrony przed zniszczeniem unikatów, cennych dzieł stanowiących dziedzictwo kultury – wg list sporządzonych w poszczególnych oddziałach; listy sporządza się również dla kierownika Sekcji Digitalizacji i Mediów Cyfr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lekcje</w:t>
      </w:r>
    </w:p>
    <w:p>
      <w:pPr>
        <w:pStyle w:val="Normal"/>
        <w:jc w:val="both"/>
        <w:rPr/>
      </w:pPr>
      <w:r>
        <w:rPr/>
        <w:t>Potrzeba wytypowania grupy obiektów np. wg typu dokumentu, czy tematu - wg list sporządzonych w poszczególnych oddziałach; listy sporządza się również dla kierownika Sekcji Digitalizacji i Mediów Cyfr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rzeby czytelników</w:t>
      </w:r>
    </w:p>
    <w:p>
      <w:pPr>
        <w:pStyle w:val="Normal"/>
        <w:jc w:val="both"/>
        <w:rPr/>
      </w:pPr>
      <w:r>
        <w:rPr/>
        <w:t>Zgłoszenia od czytelników poprzez e-mail, czy usługę na żądanie oraz przy okazji realizacji konkretnych kwerend, a także monitoring, badania potrzeb i oczekiwań użytkowników. Dezyderaty powinny wpływać do kierownika Sekcji Digitalizacji i Mediów Cyfrowych BUWr (albo do wyznaczonego przez niego pracownika Sekcji) lub do kierownika oddziału (albo do wyznaczonym przez niego redaktora BCUWr), którzy podejmą odpowiednie decyzje i działania. Uwagi: informacje dla czytelników oraz adresy kontaktowe na stronie WWW BCUW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. Druki współczesne, a także wydane do 1945 r.</w:t>
      </w:r>
    </w:p>
    <w:p>
      <w:pPr>
        <w:pStyle w:val="Normal"/>
        <w:jc w:val="both"/>
        <w:rPr/>
      </w:pPr>
      <w:r>
        <w:rPr/>
        <w:t>Obiekty, które muszą mieć rozpatrzoną kwestię praw autorskich (dot. autorów żyjących lub zmarłych, ale nie upłynęło 70 lat od ich śmierci); konieczna jest umowa pomiędzy BUWr a autorem lub wydawcą. Uwagi: należy zwrócić uwagę na ewentualnych współautorów, spadkobierców i wydawnictwa, które mogą mieć prawa majątkowe do dzieł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grupie tej gromadzi się materiały zgodnie z </w:t>
      </w:r>
      <w:r>
        <w:rPr>
          <w:i/>
        </w:rPr>
        <w:t>Profilem gromadzenia zbiorów w BUWr</w:t>
      </w:r>
      <w:r>
        <w:rPr/>
        <w:t xml:space="preserve"> ustalonym dla zbiorów współczesnych i wydanych do 194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ypowanie obiektów następuje wg priorytetów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pieranie dydaktyki UWr</w:t>
      </w:r>
    </w:p>
    <w:p>
      <w:pPr>
        <w:pStyle w:val="Normal"/>
        <w:jc w:val="both"/>
        <w:rPr/>
      </w:pPr>
      <w:r>
        <w:rPr/>
        <w:t>Materiały zgłoszone przez pracowników UWr i/lub studentów. Dezyderaty powinny wpływać do Oddziału Informacji Naukowej BUWr. Uwagi: informacje dla czytelników oraz adresy kontaktowe na stronie WWW BCUW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rzeby czytelników</w:t>
      </w:r>
    </w:p>
    <w:p>
      <w:pPr>
        <w:pStyle w:val="Normal"/>
        <w:jc w:val="both"/>
        <w:rPr/>
      </w:pPr>
      <w:r>
        <w:rPr/>
        <w:t>Zgłoszenia od czytelników poprzez e-mail, czy usługę na żądanie oraz przy okazji realizacji wielokrotnego kopiowania tego samego dzieła, a także monitoring, badania potrzeb i oczekiwań użytkowników. Dezyderaty powinny wpływać do Oddziału Informacji Naukowej BUWr. Uwagi: informacje dla czytelników oraz adresy kontaktowe na stronie WWW BCUW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cedury konieczne przy typowaniu obiektów do digitalizacji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umenty towarzyszące</w:t>
      </w:r>
    </w:p>
    <w:p>
      <w:pPr>
        <w:pStyle w:val="Normal"/>
        <w:ind w:left="360" w:hanging="0"/>
        <w:jc w:val="both"/>
        <w:rPr/>
      </w:pPr>
      <w:r>
        <w:rPr/>
        <w:t>Należy korzystać z dokumentów:</w:t>
      </w:r>
    </w:p>
    <w:p>
      <w:pPr>
        <w:pStyle w:val="Normal"/>
        <w:ind w:firstLine="360"/>
        <w:jc w:val="both"/>
        <w:rPr/>
      </w:pPr>
      <w:r>
        <w:rPr/>
        <w:t>- Metryka,</w:t>
      </w:r>
    </w:p>
    <w:p>
      <w:pPr>
        <w:pStyle w:val="Normal"/>
        <w:ind w:firstLine="360"/>
        <w:jc w:val="both"/>
        <w:rPr/>
      </w:pPr>
      <w:r>
        <w:rPr/>
        <w:t>-</w:t>
      </w:r>
      <w:r>
        <w:rPr>
          <w:lang w:val="en-US" w:eastAsia="en-US"/>
        </w:rPr>
        <w:t xml:space="preserve"> Wytyczne konserwatorskie,</w:t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w:t>- Podręczna biblioteka redaktora (np. dokumenty dot. prawa autorskiego),</w:t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w:t>- Wzory umów z autorami i wydawcami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wa autorskie</w:t>
      </w:r>
    </w:p>
    <w:p>
      <w:pPr>
        <w:pStyle w:val="Normal"/>
        <w:ind w:left="360" w:hanging="0"/>
        <w:jc w:val="both"/>
        <w:rPr/>
      </w:pPr>
      <w:r>
        <w:rPr/>
        <w:t>Konieczność sprawdzenia możliwości legalnego, zgodnego z prawem autorskim i prawami pokrewnymi opublikowania dzieła w BCUWr. Wyszukiwanie informacji o autorze i/lub wydawcy lub spadkobiercy (adres, nazwa) celem zawarcia umo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ublety</w:t>
      </w:r>
    </w:p>
    <w:p>
      <w:pPr>
        <w:pStyle w:val="Normal"/>
        <w:ind w:left="360" w:hanging="0"/>
        <w:jc w:val="both"/>
        <w:rPr/>
      </w:pPr>
      <w:r>
        <w:rPr/>
        <w:t>- Sprawdzanie w naszych zbiorach, czy istnieje już wersja cyfrowa.</w:t>
      </w:r>
    </w:p>
    <w:p>
      <w:pPr>
        <w:pStyle w:val="Normal"/>
        <w:ind w:left="360" w:hanging="0"/>
        <w:rPr/>
      </w:pPr>
      <w:r>
        <w:rPr/>
        <w:t xml:space="preserve">- Sprawdzenie na stronie wyszukiwarki Federacji Bibliotek Cyfrowych </w:t>
      </w:r>
      <w:hyperlink r:id="rId2">
        <w:r>
          <w:rPr>
            <w:rStyle w:val="InternetLink"/>
          </w:rPr>
          <w:t>http://fbc.pionier.net.pl/owoc</w:t>
        </w:r>
      </w:hyperlink>
    </w:p>
    <w:p>
      <w:pPr>
        <w:pStyle w:val="Normal"/>
        <w:ind w:left="360" w:hanging="0"/>
        <w:jc w:val="both"/>
        <w:rPr/>
      </w:pPr>
      <w:r>
        <w:rPr/>
        <w:t>- Sprawdzanie w Internecie czy wybrany obiekt nie został już zdigitalizowany celem uniknięcia dublowania, choć czasem dublowanie nie jest czymś negatywnym, bo dokument cyfrowy może być zapisany w kilku formatach, mieć kilka wersji i kilka lokalizacji. Jeśli nawet publikacja jest umieszczona np. PBI lub w innej BC, warto sprawdzić czy wersja jest pełna, np. czasopismo i jego poszczególne numery, wytypowany numer może okazać się uzupełnienie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biory ciągłe</w:t>
      </w:r>
    </w:p>
    <w:p>
      <w:pPr>
        <w:pStyle w:val="Normal"/>
        <w:ind w:left="360" w:hanging="0"/>
        <w:jc w:val="both"/>
        <w:rPr/>
      </w:pPr>
      <w:r>
        <w:rPr/>
        <w:t>W przypadku zbiorów ciągłych informujemy Oddział Opracowania Druków Ciągłych (periodyki) lub Oddział Opracowania Druków Zwartych (serie) i prosimy o retrokatalogowanie danego tytułu. Celem jest linkowanie opisów (BCUWr i katalog online BUWr) i w ten sposób informowanie czytelników o całym zasob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sady niezbędne:</w:t>
      </w:r>
    </w:p>
    <w:p>
      <w:pPr>
        <w:pStyle w:val="Normal"/>
        <w:ind w:left="360" w:hanging="0"/>
        <w:jc w:val="both"/>
        <w:rPr/>
      </w:pPr>
      <w:r>
        <w:rPr/>
        <w:t>- Typowanie obiektów z autopsji.</w:t>
      </w:r>
    </w:p>
    <w:p>
      <w:pPr>
        <w:pStyle w:val="Normal"/>
        <w:ind w:left="360" w:hanging="0"/>
        <w:jc w:val="both"/>
        <w:rPr/>
      </w:pPr>
      <w:r>
        <w:rPr/>
        <w:t xml:space="preserve">- Sprawdzenie publikacji z opisem bibliograficznym. Wyszukanie we wszystkich  katalogach BUWr – katalogi kartkowe, katalogi zdigitalizowane, katalog online, opisu bibliograficznego dla wytypowanej pozycji i sporządzenie zgodnie z istniejącym opisem  zestawu metadanych dla Biblioteki Cyfrowej UWr </w:t>
      </w:r>
    </w:p>
    <w:p>
      <w:pPr>
        <w:pStyle w:val="Normal"/>
        <w:ind w:left="360" w:hanging="0"/>
        <w:jc w:val="both"/>
        <w:rPr/>
      </w:pPr>
      <w:r>
        <w:rPr/>
        <w:t>- Sprawdzenie i zaznaczenie w Metryce (w uwagach typowania do digitalizacji), gdy publikacja jest ciągła lub z samoistnymi dodatkami (np. kilka tomów, książka + mapa), że należy stworzyć dla nich strukturę publikacji.</w:t>
      </w:r>
    </w:p>
    <w:p>
      <w:pPr>
        <w:pStyle w:val="Normal"/>
        <w:ind w:left="360" w:hanging="0"/>
        <w:jc w:val="both"/>
        <w:rPr/>
      </w:pPr>
      <w:r>
        <w:rPr/>
        <w:t>- Wypisywanie rewersów i zachowywanie wszystkich zasad bezpieczeństwa zbiorów.</w:t>
      </w:r>
    </w:p>
    <w:p>
      <w:pPr>
        <w:pStyle w:val="Normal"/>
        <w:ind w:left="360" w:hanging="0"/>
        <w:jc w:val="both"/>
        <w:rPr/>
      </w:pPr>
      <w:r>
        <w:rPr/>
        <w:t>- Stała współpraca pomiędzy zespołem BCUWr i kierownikami Oddziałów BUWr oraz pracownikami innych Bibliotek Cyfrowych.</w:t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bc.pionier.net.pl/ow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2:11:00Z</dcterms:created>
  <dc:creator>Edyta Kotyńska</dc:creator>
  <dc:description/>
  <cp:keywords/>
  <dc:language>en-US</dc:language>
  <cp:lastModifiedBy>Biblioteka Uniwersytecka</cp:lastModifiedBy>
  <dcterms:modified xsi:type="dcterms:W3CDTF">2008-08-08T11:34:00Z</dcterms:modified>
  <cp:revision>6</cp:revision>
  <dc:subject/>
  <dc:title>Wytyczne - typowanie obiektów do digitalizacji BCUWr</dc:title>
</cp:coreProperties>
</file>